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07.2013 г.                                           с. Михайловка                                                № 1041-па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муниципального района от 02.07.2010 г. № 812-п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й о структурных подразделения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ихайловского муниципальн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хайловского муниципального района  в соответствие с действующими  законодательством, нормативными правовыми актами  администрации Михайловского муниципального района, руководствуяс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законом  от 06.10.2003 г. № 131-ФЗ «Об общих принципах организации местного самоуправления в Российской Федерации», Уставом Михайловского муниципального района 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 июля 2009 г.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администрация  муниципального района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2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3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14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ихайловского муниципального района от 02.07.2010 г. № 812-па «Об утверждении Положений о структурных подразделениях администрации Михайловского муниципального района» изменения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rFonts w:cs="Times New Roman"/>
          <w:sz w:val="28"/>
          <w:szCs w:val="28"/>
        </w:rPr>
        <w:t>1) Приложение № 16 изложить в новой редакции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Style w:val="FontStyle14"/>
          <w:rFonts w:cs="Times New Roman"/>
          <w:sz w:val="28"/>
          <w:szCs w:val="28"/>
        </w:rPr>
        <w:t>«Положение об отделе по исполнению административного законодатель-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rFonts w:cs="Times New Roman"/>
          <w:sz w:val="28"/>
          <w:szCs w:val="28"/>
        </w:rPr>
        <w:t>ства администрации Михайловского муниципального района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по исполнению административного законодательства администрации Михайловского муниципального района (далее - отдел) является функциональным органом администрации Михайловского муниципального района. Отдел входит в структуру администрации Михайловского муниципального района, которая утверждается Думой Михайловского муниципального района. Отдел создан в целях реализации отдельных государственных полномочий Приморского края по организационному и материально-техническому обеспечению деятельности административной комиссии Михайловского муниципальн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 июля 2009 г.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далее - Закон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формируется администрацией Михайловского муниципального района в соответствии с законодательством Российской Федерации и подчиняется в своей деятельности главе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во взаимодействии с федеральными органами исполнительной власти, государственными органами исполнительной власти Приморского края, функциональными и территориальными органами администрации Михайловского муниципального района, предприятиями, организациями, учреждениями независимо от их организационно-правовых форм и подчин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. законодательством Примо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нормативными правовыми актами органов местного самоуправления Михайловского муниципального района, а также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имеет бланк установленного образц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 ФУНКЦИИ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бразование административной комисс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рганизационное обеспечение деятельности административной комисс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материально-техническое обеспечение деятельности административной комиссии Михайловского муниципального района за счет субвенций, выделяемых бюджету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в соответствии с возложенными на него задачами,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отовит и представляет на согласование и утверждение главе Михайловского муниципального района количественный и персональный состав административной комисс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отовит и представляет в уполномоченный орган исполнительной власти Приморского края в области исполнения административного законодательства (далее - уполномоченный орган) ежемесячно не позднее 5-го числа месяца, следующего за отчетным периодом, по установленной форме отчет о деятельности административной комиссии Михайловского муниципального района, содержащий информацию о результатах ее работы за отчетный перио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тдел имеет право 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осуществления деятельности отдела и административной комиссии Михайловского муниципального района за счет передаваемых субвенций из краев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ение разъяснений от органа исполнительной власти Приморского края, уполномоченного в области исполнения административного законодательства по вопросам осуществления отдельных государственных полномоч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ятие муниципальных правовых актов по вопросам осуществления отдельных государственных полномочий на основании и во исполнение полож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жалование в судебном порядке письменных предписаний уполно-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нного органа по устранению нарушений, допущенных при осуществлении отдельных государственных полномоч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иных прав, предусмотренных федеральными законами и законами Приморского кр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ОТДЕЛ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яз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вать эффективное, рациональное и целевое использование финансовых средств, выделенных из краевого бюджета на осуществление отдельных государственных полномоч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2. исполнять письменные предписания уполномоченного органа по устранению нарушен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по вопросам осуществления отдельных государственных полномоч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ОТДЕЛ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дел возглавляет начальник, который назначается на должность и освобождается от должности в установленном порядке главой Михайловского муниципального района. Начальник отдела назначается из числа лиц, отвечающих квалификационным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N 486-КЗ от 28 июля 2009 г.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председателем административной комиссии Михайловского муниципального района, возглавляет административную комиссию и руководит ее деятельность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деятельности административ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между членами административной комиссии обязанности по предварительной подготовке к рассмотрению на заседаниях административ-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комиссии дел об административных правонарушен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подготовкой заседаний административной комиссии и созывает и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ет за учет и сохранность материалов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от имени административной комиссии в уполномоченный орган предложения по организации деятельности административ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подписывать служебную документацию в пределах компетенции отде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ы постановлений и распоряжений главы Михайловского муниципального района по вопросам, входящим в компетенцию отде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на рассмотрение и утверждение главы Михайловского муниципального района, а также по его поручению на рассмотрение Думы Михайловского муниципального района проекты правовых актов по вопросам, входящих в компетенцию отдел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заседаниях и совещаниях, проводимых главой Михайловского муниципального района, заместителями главы Михайловского муници-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ного района, в заседаниях администрации Михайловского муниципального района при обсуждении вопросов, отнесенных к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полноту, своевременность и качество выполнения задач и функций, возложенных на отдел настоящим Положением, а также за осуществление им полномочий начальника отдела в соответствии с федеральным законодательством и законодательством Приморского края в пределах выделенных на осуществление отдельных государственных полномочий финансов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И МАТЕРИАЛЬНОЕ ОБЕСПЕЧЕНИЕ ОТДЕЛ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деятельности отдела в части осуществления отдельных государственных полномочий осуществляется за счет передаваемых бюджету Михайловского муниципального района субвенций из краевого бюджета в размере, утвержденном для Михайловского муниципального района законом Приморского края о краевом бюджете на очередной финансовый год. Расходование средств субвенций осуществляется в порядке, определяемом Администрацией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едоставления в пользование и (или) управление либо в муниципальную собственность материальных средств, необходимых для осуществления государственных полномоч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силу с момента е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Андрущенко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Н. Кораблева </w:t>
      </w:r>
    </w:p>
    <w:p>
      <w:pPr>
        <w:pStyle w:val="Style41"/>
        <w:widowControl/>
        <w:tabs>
          <w:tab w:val="clear" w:pos="708"/>
          <w:tab w:val="left" w:pos="3907" w:leader="none"/>
        </w:tabs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2FE97AC60238E85B461371AA0306A5F796F776809E92B246364CE15064C9ClEXBB" TargetMode="External"/><Relationship Id="rId4" Type="http://schemas.openxmlformats.org/officeDocument/2006/relationships/hyperlink" Target="consultantplus://offline/ref=3882FE97AC60238E85B461371AA0306A5F796F776E08EF2A226364CE15064C9ClEXBB" TargetMode="External"/><Relationship Id="rId5" Type="http://schemas.openxmlformats.org/officeDocument/2006/relationships/hyperlink" Target="consultantplus://offline/ref=184E1D867ADFEBA93F13206B6C67A50BFBD7DFB056987AB34B15F9FA183571EBM1EFA" TargetMode="External"/><Relationship Id="rId6" Type="http://schemas.openxmlformats.org/officeDocument/2006/relationships/hyperlink" Target="consultantplus://offline/ref=184E1D867ADFEBA93F1320687E0BFB04F9D486B858C626E5451FACMAE2A" TargetMode="External"/><Relationship Id="rId7" Type="http://schemas.openxmlformats.org/officeDocument/2006/relationships/hyperlink" Target="consultantplus://offline/ref=184E1D867ADFEBA93F13206B6C67A50BFBD7DFB0569972B74F15F9FA183571EBM1EFA" TargetMode="External"/><Relationship Id="rId8" Type="http://schemas.openxmlformats.org/officeDocument/2006/relationships/hyperlink" Target="consultantplus://offline/ref=184E1D867ADFEBA93F13206B6C67A50BFBD7DFB056987AB34B15F9FA183571EBM1EFA" TargetMode="External"/><Relationship Id="rId9" Type="http://schemas.openxmlformats.org/officeDocument/2006/relationships/hyperlink" Target="consultantplus://offline/ref=184E1D867ADFEBA93F13206B6C67A50BFBD7DFB056987AB34B15F9FA183571EBM1EF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7:00Z</dcterms:created>
  <dc:creator>Admin</dc:creator>
  <dc:description/>
  <cp:keywords/>
  <dc:language>en-US</dc:language>
  <cp:lastModifiedBy>Admin</cp:lastModifiedBy>
  <cp:lastPrinted>2013-07-18T15:04:00Z</cp:lastPrinted>
  <dcterms:modified xsi:type="dcterms:W3CDTF">2013-07-19T00:40:00Z</dcterms:modified>
  <cp:revision>8</cp:revision>
  <dc:subject/>
  <dc:title>                                                                                                        </dc:title>
</cp:coreProperties>
</file>